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國際暨兩岸科技文化合作交流辦法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22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日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屆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董事會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日第第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屆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次常務董事會議通過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1202" w:hanging="1202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一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的：財團法人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文教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動國際暨兩岸科技文化合作交流，特訂定本辦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680" w:hanging="16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費來源：本會推動國際文化推廣活動經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資格：凡本會人員奉派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赴大陸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理國際會務或進行文化參訪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補助金額：本會人員補助新台幣貳萬元整；不受同一年度，每人以補助一次為原則之限制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程序：本會人員依本會行政程序辦理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第六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結</w:t>
      </w:r>
      <w:r>
        <w:rPr>
          <w:rFonts w:cs="標楷體" w:eastAsia="標楷體"/>
          <w:sz w:val="28"/>
          <w:szCs w:val="28"/>
        </w:rPr>
        <w:t>結案程序：申請人應於回國後三個月內應填報成果報告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經本會董事長核閱後始予補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七條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經董事會通過後，陳請董事長公佈實施，修訂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國際暨兩岸科技文化合作交流辦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成果報告表</w: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標楷體"/>
        </w:rPr>
        <w:t xml:space="preserve">           </w:t>
      </w:r>
    </w:p>
    <w:tbl>
      <w:tblPr>
        <w:tblW w:w="969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5"/>
        <w:gridCol w:w="1785"/>
        <w:gridCol w:w="798"/>
        <w:gridCol w:w="473"/>
        <w:gridCol w:w="2149"/>
        <w:gridCol w:w="213"/>
        <w:gridCol w:w="867"/>
        <w:gridCol w:w="1746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郵件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要</w:t>
            </w:r>
          </w:p>
        </w:tc>
      </w:tr>
      <w:tr>
        <w:trPr>
          <w:trHeight w:val="6041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此行成果簡述如下：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如不敷使用可另紙繕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005" w:leader="none"/>
              </w:tabs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執行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董事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批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snapToGrid w:val="false"/>
        <w:ind w:right="-141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4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8:00Z</dcterms:created>
  <dc:creator>user</dc:creator>
  <dc:description/>
  <cp:keywords/>
  <dc:language>en-US</dc:language>
  <cp:lastModifiedBy>user</cp:lastModifiedBy>
  <cp:lastPrinted>2019-09-11T08:28:00Z</cp:lastPrinted>
  <dcterms:modified xsi:type="dcterms:W3CDTF">2019-09-11T00:37:00Z</dcterms:modified>
  <cp:revision>7</cp:revision>
  <dc:subject/>
  <dc:title/>
</cp:coreProperties>
</file>